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财经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请假（事假、病假、婚假、丧假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     日——    月    日      共计：</w:t>
            </w:r>
          </w:p>
        </w:tc>
      </w:tr>
      <w:tr>
        <w:trPr>
          <w:trHeight w:val="18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请假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领导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人事院领导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党委书记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309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党委书记签字：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湖南财经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产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     日——    月    日      共计：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请假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生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领导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人事院领导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党委书记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309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党委书记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湖南财经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销假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4"/>
      </w:tblGrid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销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 日 ——    年   月    日     共计：</w:t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日</w:t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8:00Z</dcterms:created>
  <dc:creator>微软用户</dc:creator>
  <dc:description/>
  <dc:language>en-US</dc:language>
  <cp:lastModifiedBy>Administrator</cp:lastModifiedBy>
  <cp:lastPrinted>2015-12-11T09:03:00Z</cp:lastPrinted>
  <dcterms:modified xsi:type="dcterms:W3CDTF">2018-05-30T01:48:00Z</dcterms:modified>
  <cp:revision>2</cp:revision>
  <dc:subject/>
  <dc:title>衡阳财经工业职业技术学院</dc:title>
</cp:coreProperties>
</file>